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退赔清单</w:t>
      </w:r>
    </w:p>
    <w:tbl>
      <w:tblPr>
        <w:tblW w:w="971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0"/>
        <w:gridCol w:w="2436"/>
        <w:gridCol w:w="2080"/>
        <w:gridCol w:w="2655"/>
      </w:tblGrid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案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赔金额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相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322******172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90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99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24******2006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99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103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苗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1******12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1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,213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01******151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86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6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远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0441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22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928******0465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50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01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21******0900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53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忠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700******17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1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永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04******2510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14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5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1******29001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67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代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128******2100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97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67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3******100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54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9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5******2628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48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0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巧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4******151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82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振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03******1122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83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46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秀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22******217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08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648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维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164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47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滨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4******1509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47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,3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根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03******1104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51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,6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庆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301******2438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3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415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继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01******120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32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62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1444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15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12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芳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2975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34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72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永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******0910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89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朝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11******0442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09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,196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2******1421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32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4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11******135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73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169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泳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301******2325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79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想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0******1800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00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02******0420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96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49.25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23******19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3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239.5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0538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56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176.5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211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1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汉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1749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5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24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0219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80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,2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玉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1615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78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秀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25******0918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92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96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发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2******2003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33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2072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15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12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常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1172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95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37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翠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7******2525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87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2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爱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1423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59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4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21******22233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09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8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6******060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70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058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27******070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4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会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3******1550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22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8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0315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83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505.3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5******0384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86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润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1******2733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99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2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支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21******0125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12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56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全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3******2548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62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02******282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56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339.25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育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0809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55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8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******0500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66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705.53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******1534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*0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2819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26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月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621******20484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44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5******26272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*98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956.7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1913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25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129******2205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38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6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钦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1058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79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,42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世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24******0550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63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24******260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3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4******2683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91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39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锦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22******2040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07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27361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36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396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601******0851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17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535.57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桐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01******0314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****18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梅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322******2829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61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4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8******1308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46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398.4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乃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1******1403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92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,5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3******0303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19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299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24******1449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45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74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秀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5******2404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96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46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1******300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05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君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******031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25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1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1******1676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45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130******1515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72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842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901******1609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38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华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0549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46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54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国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07512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63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7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2429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26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贵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01******0512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27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652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27******1502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73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91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2141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56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9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大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502******2025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49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11******09116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1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和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21******2967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63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0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吁良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0462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****18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,91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21******0100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39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23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紫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23******2214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38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启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3******1565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97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8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322******12201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03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3******2003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95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432.6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2******2812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44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797.2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1644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13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40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30******0306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16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04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2******1718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50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096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4******04162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31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629.2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泰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02******151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33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98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******3933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87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48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014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41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,372.4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先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******0513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85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60.00 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21******283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39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000.00 </w:t>
            </w:r>
          </w:p>
        </w:tc>
      </w:tr>
      <w:tr>
        <w:trPr>
          <w:trHeight w:val="459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00,356.4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20:00Z</dcterms:created>
  <dc:creator>0286</dc:creator>
  <dc:description/>
  <dc:language>en-US</dc:language>
  <cp:lastModifiedBy>许焕杭</cp:lastModifiedBy>
  <dcterms:modified xsi:type="dcterms:W3CDTF">2025-06-04T01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BB94E90454834A12F1634FBF419CB_13</vt:lpwstr>
  </property>
  <property fmtid="{D5CDD505-2E9C-101B-9397-08002B2CF9AE}" pid="3" name="KSOProductBuildVer">
    <vt:lpwstr>2052-12.1.0.21171</vt:lpwstr>
  </property>
</Properties>
</file>