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91"/>
        <w:gridCol w:w="964"/>
        <w:gridCol w:w="1185"/>
        <w:gridCol w:w="1075"/>
        <w:gridCol w:w="1075"/>
        <w:gridCol w:w="1075"/>
        <w:gridCol w:w="1800"/>
      </w:tblGrid>
      <w:tr>
        <w:trPr>
          <w:trHeight w:val="1045" w:hRule="atLeast"/>
        </w:trPr>
        <w:tc>
          <w:tcPr>
            <w:tcW w:w="101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投资人损失登记表</w:t>
            </w:r>
          </w:p>
        </w:tc>
      </w:tr>
      <w:tr>
        <w:trPr>
          <w:trHeight w:val="10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资人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（接收司法文件送达地址及联系电话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赔付款银行账号（提供复印件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资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资介绍人（若无可不用填写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际出资额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返还保证金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际出资额和返还保证金的证明材料说明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资人签名：</w:t>
            </w:r>
          </w:p>
        </w:tc>
      </w:tr>
      <w:tr>
        <w:trPr>
          <w:trHeight w:val="780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填写日期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2035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请如实抄写下面这句话的内容，并承担相应法律责任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承诺以上所填写损失登记信息的真实性，如填写虚假信息愿承担法律责任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( ´･ω･)ﾉ(._.`)摸摸头</cp:lastModifiedBy>
  <dcterms:modified xsi:type="dcterms:W3CDTF">2019-07-12T02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