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深圳法院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录警务辅助人员体能测评项目、标准和实施规则（试行）</w:t>
      </w:r>
    </w:p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男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33"/>
        <w:gridCol w:w="1683"/>
        <w:gridCol w:w="1728"/>
        <w:gridCol w:w="9"/>
        <w:gridCol w:w="1680"/>
      </w:tblGrid>
      <w:tr>
        <w:trPr>
          <w:trHeight w:val="53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>
          <w:trHeight w:val="105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</w:tr>
      <w:tr>
        <w:trPr>
          <w:trHeight w:val="5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3</w:t>
            </w:r>
          </w:p>
        </w:tc>
      </w:tr>
      <w:tr>
        <w:trPr>
          <w:trHeight w:val="5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NanumMyeongjo" w:hAnsi="汉仪细圆B5;NanumMyeongjo" w:cs="汉仪细圆B5;NanumMyeongjo" w:eastAsia="汉仪细圆B5;NanumMyeongjo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NanumMyeongjo" w:hAnsi="汉仪细圆B5;NanumMyeongjo" w:cs="汉仪细圆B5;NanumMyeongjo" w:eastAsia="汉仪细圆B5;NanumMyeongjo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NanumMyeongjo" w:hAnsi="汉仪细圆B5;NanumMyeongjo" w:cs="汉仪细圆B5;NanumMyeongjo" w:eastAsia="汉仪细圆B5;NanumMyeongjo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NanumMyeongjo" w:hAnsi="汉仪细圆B5;NanumMyeongjo" w:cs="汉仪细圆B5;NanumMyeongjo" w:eastAsia="汉仪细圆B5;NanumMyeongjo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62"/>
        <w:gridCol w:w="1655"/>
        <w:gridCol w:w="1744"/>
        <w:gridCol w:w="1746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含）岁以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″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5″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5″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NanumMyeongjo" w:hAnsi="汉仪细圆B5;NanumMyeongjo" w:cs="汉仪细圆B5;NanumMyeongjo" w:eastAsia="汉仪细圆B5;NanumMyeongjo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NanumMyeongjo" w:hAnsi="汉仪细圆B5;NanumMyeongjo" w:cs="汉仪细圆B5;NanumMyeongjo" w:eastAsia="汉仪细圆B5;NanumMyeongjo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NanumMyeongjo" w:hAnsi="汉仪细圆B5;NanumMyeongjo" w:cs="汉仪细圆B5;NanumMyeongjo" w:eastAsia="汉仪细圆B5;NanumMyeongjo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NanumMyeongjo" w:hAnsi="汉仪细圆B5;NanumMyeongjo" w:cs="汉仪细圆B5;NanumMyeongjo" w:eastAsia="汉仪细圆B5;NanumMyeongjo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处各划一条线（见图）。木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用手掌将木块推倒后折返，往返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后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，记录跑完全程的时间。考生测评次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当受测者推倒木块时，脚不要越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1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男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跑（女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8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跑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测评次数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考生测评次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统一采用赤脚（可穿袜子）起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细圆B5">
    <w:altName w:val="NanumMyeongjo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3:15:00Z</dcterms:created>
  <dc:creator>叶银川</dc:creator>
  <dc:description/>
  <dc:language>en-US</dc:language>
  <cp:lastModifiedBy>lhfy</cp:lastModifiedBy>
  <cp:lastPrinted>2024-01-07T09:31:00Z</cp:lastPrinted>
  <dcterms:modified xsi:type="dcterms:W3CDTF">2024-04-23T22:05:4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670D2F5C051C53AC02766D3ABB101</vt:lpwstr>
  </property>
  <property fmtid="{D5CDD505-2E9C-101B-9397-08002B2CF9AE}" pid="3" name="KSOProductBuildVer">
    <vt:lpwstr>2052-11.8.2.11958</vt:lpwstr>
  </property>
</Properties>
</file>