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深圳法院招录警务辅助人员体能测评项目、标准和实施规则（试行）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体能测评项目和标准</w:t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一）男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642"/>
        <w:gridCol w:w="1692"/>
        <w:gridCol w:w="1577"/>
        <w:gridCol w:w="160"/>
        <w:gridCol w:w="1647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以上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3″4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1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6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widowControl/>
        <w:spacing w:lineRule="exact" w:line="560"/>
        <w:ind w:firstLine="627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30"/>
        <w:jc w:val="left"/>
        <w:rPr/>
      </w:pPr>
      <w:r>
        <w:rPr/>
        <w:t>（二）女子组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749"/>
        <w:gridCol w:w="1644"/>
        <w:gridCol w:w="1802"/>
        <w:gridCol w:w="162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项  目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标  准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3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3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（含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-4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4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（含）岁以上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</w:rPr>
              <w:t>×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1</w:t>
            </w:r>
          </w:p>
        </w:tc>
        <w:tc>
          <w:tcPr>
            <w:tcW w:w="5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14″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8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米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≤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4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′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55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2"/>
                <w:szCs w:val="32"/>
                <w:lang w:val="en-US" w:eastAsia="en-US"/>
              </w:rPr>
              <w:t>″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32"/>
                <w:szCs w:val="32"/>
              </w:rPr>
              <w:t>≥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32"/>
                <w:szCs w:val="32"/>
              </w:rPr>
              <w:t>23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以上</w:t>
      </w:r>
      <w:r>
        <w:rPr>
          <w:rFonts w:ascii="仿宋_GB2312" w:hAnsi="仿宋_GB2312" w:cs="宋体;SimSun" w:eastAsia="仿宋_GB2312"/>
          <w:sz w:val="32"/>
          <w:szCs w:val="32"/>
        </w:rPr>
        <w:t>项目中有一项不达标的，视为体能测评不合格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体能测评实施规则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往返跑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米长的直线跑道若干，在跑道的两端线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处各划一条线（见图）。木块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）每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的横线上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试者用站立式起跑，听到发令后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面，用一只手拿起一木块随即往回跑，跑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前时交换木块，再跑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交换另一木块，最后持木块冲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，记录跑完全程的时间。考生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当受测者取放木块时，脚不要越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线。</w:t>
      </w:r>
    </w:p>
    <w:p>
      <w:pPr>
        <w:pStyle w:val="Normal"/>
        <w:snapToGrid w:val="false"/>
        <w:spacing w:lineRule="exact" w:line="560"/>
        <w:ind w:firstLine="412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6695</wp:posOffset>
            </wp:positionH>
            <wp:positionV relativeFrom="paragraph">
              <wp:posOffset>20320</wp:posOffset>
            </wp:positionV>
            <wp:extent cx="2924175" cy="17145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男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跑（女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米跑）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受测者分组测，每组不得少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，用站立式起跑。当听到口令或哨音后开始起跑。当受测者到达终点时停表，终点记录员负责登记每人成绩。测评次数均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。</w:t>
      </w:r>
    </w:p>
    <w:p>
      <w:pPr>
        <w:pStyle w:val="Normal"/>
        <w:snapToGrid w:val="false"/>
        <w:spacing w:lineRule="exact" w:line="560"/>
        <w:ind w:firstLine="627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纵跳摸高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考生测评次数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，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次测评达标的，即视为该项目测评合格。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注意事项：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跳时，受测者双腿不能移动或有垫步动作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指甲不得超过指尖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厘米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徒手触摸，不得带手套等其他物品；</w:t>
      </w:r>
    </w:p>
    <w:p>
      <w:pPr>
        <w:pStyle w:val="Normal"/>
        <w:snapToGrid w:val="false"/>
        <w:spacing w:lineRule="exact" w:line="560"/>
        <w:ind w:firstLine="627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受测者统一采用赤脚（可穿袜子）起跳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15:00Z</dcterms:created>
  <dc:creator/>
  <dc:description/>
  <cp:keywords/>
  <dc:language>en-US</dc:language>
  <cp:lastModifiedBy>吴泽彬</cp:lastModifiedBy>
  <cp:lastPrinted>2021-11-29T22:20:00Z</cp:lastPrinted>
  <dcterms:modified xsi:type="dcterms:W3CDTF">2023-12-04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