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1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圳法院警务辅助人员招录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目一：《综合素质测试》</w:t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为客观性试题，考试时限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目二：《法律知识测试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0"/>
        </w:rPr>
        <w:t> 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法律知识测试》为客观性试题，考试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基础知识，刑法、刑事诉讼法、人民警察法、人民警察使用警械和武器条例相关知识及应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/>
  <dc:description/>
  <cp:keywords/>
  <dc:language>en-US</dc:language>
  <cp:lastModifiedBy>吴泽彬</cp:lastModifiedBy>
  <cp:lastPrinted>2023-04-24T11:04:00Z</cp:lastPrinted>
  <dcterms:modified xsi:type="dcterms:W3CDTF">2023-09-20T09:5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1EC433B242FFA24AF6B754D2AA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