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考场规则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服从工作人员的安排和管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考生在入场时主动扫码出示 “粤康码”绿码、“深康码”绿码、“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行程轨迹”，提交《个人承诺书》、解除隔离通知书、核酸检测报告等资料。请准时参加面试，迟到者视为自动放弃面试资格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考生在排队等候入场、抽签分组时，应全程佩戴口罩并自觉与他人保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以上距离依次接受体温检测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进入候考室前，请将所有通讯工具关闭并装入写上自己名字和岗位的信封内，交工作人员统一保管，如发现考生有手机未交或未关机的，当即取消面试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注意考场卫生，保持考场安静，考生进入考场后应注意个人卫生习惯，咳嗽、打喷嚏时用手捂住口鼻，使用过的口罩必须投入指定的废弃口罩垃圾桶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面试使用代码制，应试者在面试过程中应避免透露涉及有关自己姓名、身份、工作单位、工作经历以及家庭等方面的信息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审题时会提供草稿纸，请不要在试卷上作答或做记号。草稿纸可带入面试室，但离开面试室时请注意不要将试卷和草稿纸带出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候考期间需要上卫生间的，必须征得工作人员同意并在工作人员陪同下前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考生必须遵守考试纪律，若有作弊行为，将参照《公务员录用考试违纪违规行为处理办法（试行）》严格处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考生在考试期间出现发热、咳嗽等症状，应立即向考点工作人员报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期间，如违反考试纪律，将降分或取消考试资格，请大家务必注意。预祝大家在面试中取得理想成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26:00Z</dcterms:created>
  <dc:creator>东丹</dc:creator>
  <dc:description/>
  <cp:keywords/>
  <dc:language>en-US</dc:language>
  <cp:lastModifiedBy>lhfy</cp:lastModifiedBy>
  <dcterms:modified xsi:type="dcterms:W3CDTF">2020-07-06T09:17:00Z</dcterms:modified>
  <cp:revision>4</cp:revision>
  <dc:subject/>
  <dc:title/>
</cp:coreProperties>
</file>